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’ 11 agosto alle ore 17 a Castel Colz a La Villa in Badia avrà luogo l’ evento </w:t>
      </w:r>
      <w:r>
        <w:rPr>
          <w:b/>
          <w:i/>
          <w:sz w:val="32"/>
          <w:szCs w:val="32"/>
        </w:rPr>
        <w:t>Nel Castello delle leggende</w:t>
      </w:r>
      <w:r>
        <w:rPr>
          <w:sz w:val="32"/>
          <w:szCs w:val="32"/>
        </w:rPr>
        <w:t xml:space="preserve"> dedicato all’ incontro tra la musica lirica e la tradizione delle leggende ladine, che quest’ anno propone un omaggio ladino a Giuseppe Verdi in occasione del bicentenario della nascita. </w:t>
      </w:r>
    </w:p>
    <w:p>
      <w:pPr>
        <w:pStyle w:val="Normal"/>
        <w:jc w:val="both"/>
        <w:rPr/>
      </w:pPr>
      <w:r>
        <w:rPr>
          <w:sz w:val="32"/>
          <w:szCs w:val="32"/>
        </w:rPr>
        <w:t>Susy Rottonara, musicista e soprano di La Villa, eseguirà alcune tra le arie più celebri dalle opere La Traviata, Un ballo in maschera e Falstaff con accompagnamento al pianoforte di  Ulrich Willei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ell’ atmosfera magica del castello rinascimentale lo scrittore Roland Verra presenterà le leggende ladine a confronto con l’immaginario del melodramma verdian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’ evento intende valorizzare uno dei più importanti edifici storico-artistici dell’ Alta Badia, Castel Colz, messo gentilmente a disposizione dalla proprietaria Sig.ra Waltraud Wieser Pizzinini, attraverso un programma culturale particolare.</w:t>
      </w:r>
    </w:p>
    <w:p>
      <w:pPr>
        <w:pStyle w:val="Normal"/>
        <w:jc w:val="both"/>
        <w:rPr/>
      </w:pPr>
      <w:r>
        <w:rPr>
          <w:sz w:val="32"/>
          <w:szCs w:val="32"/>
        </w:rPr>
        <w:t>Ingresso: 12 €, aperitivo incluso. Posti limitati e numerati. Informazioni e prenotazioni presso l’ Associazione Turistica Badia (lavilla@altabadia.org/ 0471 847037). Allestimento a cura dell’ Associazione Culturale Fanes in collaborazione con l’ Associazione Turistica Bad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17:00Z</dcterms:created>
  <dc:creator>Susy Rottonara</dc:creator>
  <dc:description/>
  <cp:keywords/>
  <dc:language>en-US</dc:language>
  <cp:lastModifiedBy>Susy Rottonara</cp:lastModifiedBy>
  <dcterms:modified xsi:type="dcterms:W3CDTF">2013-06-13T15:17:00Z</dcterms:modified>
  <cp:revision>2</cp:revision>
  <dc:subject/>
  <dc:title>L’ 11 agosto alle ore 17 a Castel Colz a La Villa in Badia avrà luogo l’ evento Nel Castello delle leggende dedicato all’ inco</dc:title>
</cp:coreProperties>
</file>